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0"/>
        <w:gridCol w:w="2482"/>
      </w:tblGrid>
      <w:tr>
        <w:trPr>
          <w:trHeight w:val="132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tricia Mah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500 Champigny-sur-Mar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. : 06 03 17 58 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p94m@yahoo.f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 ans, permis B, véhiculé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32"/>
                <w:szCs w:val="32"/>
              </w:rPr>
            </w:pPr>
            <w:r>
              <w:rPr>
                <w:rFonts w:cs="Tahoma" w:ascii="Tahoma" w:hAnsi="Tahoma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32"/>
                <w:szCs w:val="32"/>
                <w:lang w:val="en-GB"/>
              </w:rPr>
              <w:t>Coach sporti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32"/>
                <w:szCs w:val="32"/>
                <w:lang w:val="en-GB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32"/>
                <w:szCs w:val="32"/>
              </w:rPr>
            </w:pPr>
            <w:r>
              <w:rPr/>
              <w:object w:dxaOrig="1600" w:dyaOrig="1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86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21543725" r:id="rId2"/>
              </w:objec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ctif 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ès six ans comme Préparatrice en pharmacie, j’ai repris mes études et exercé la fonction d’Orthopédiste-Orthésiste pendant six an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2009, j’ai créé avec deux associés le site superphysique.org, consacré à la musculation 100% naturel et en septembre 2010, j’ai intégré le CREPS Est-francilien à Pontault-Combault, en vue d’obtenir le BPJEPS AGFF mention C et 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uis le 24 juin 2011, je suis disponible et ouverte à toutes propositions d’emploi aussi bien en tant que salariée, vacataire ou auto-entrepreneur, en visant en prioriété les postes à responsabilité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es atouts sont mon dynamisme et enthousiasme, ainsi qu’une grande capacité d’adaptation démontrée au cours d’une riche expérience professionnel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Expériences professionnelle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eur sport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is 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009-2010 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llness Life Attitude (Champigny-sur-Marne) : auto-entrepren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 collectifs : CAF, Bodysculpt, Aeroboxe, Step intermédiaire, BodyPump, BodyBal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anagement/communication : gestion du planning et des professeurs de fitness, organisation évènementielle (portes ouvertes, soirées à thèmes,…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t et Sens (Deuil La Barre) pour Nestlé France (Noisiel) : auto-entrepreneu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urs collectifs : TBC, Step intermédiaire, BodyPump, Stretch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 Ivry (Ivry-sur-Seine) : salarié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culation : responsable de la section musculation et secrétaire du bureau associ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 Tonic Val d’Europe (Serris) : stagiaire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 collectifs : renforcement musculaire (CAF, TAF, Bodysculpt), souplesse (stretching postural), Les Mills (BodyAttack, BodyPump), Step et LIA (niveau débutant et initié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cadrement plateau : (surveillance, séances de bienvenue, coaching personnalisé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t d’animation parcours training collectif inspiré du CrossFit : audit de clientèle, communication, recherche de sponsor, organisation et réalisation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se en charge d’un adhérent en entraînement musculation personnalisé sur trois mo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sponsable administratif et commercial SAS SuperPhysiq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is 2009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Physique.org : site Internet consacré à la musculation, préparation physique et diététique 100% natur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 000 visites / jour, ~3 M de pages vues / moi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utique en ligne dans le domaine des compléments alimentaires, matériel de musculation et vêtement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iews et reportages sportifs : Frédéric Delavier, Christophe Carrio, Michaël Gundill, salon du BodyFitness, Homme le plus fort…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 administrative et relations comptables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thopédiste Orthésiste – Agent Commercial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-2009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ciété Espace Médical Santé – Créteil (Val de Marne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veloppement d’un pôle Orthopédie quasi inexistant au sein d’une activité de location-vente de matériel médical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e en place et adaptation d'appareillages orthopédiques de série et sur mesure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seil et vente de matériel médical et de véhicules pour handicapés physiques (aides à la marche, aides aux repas, aménagement des pièces de vie, fauteuils roulants manuels…)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livrance en magasin et déplacements à domicile (particuliers, maisons de retraite, centres de rééducation, hôpitaux...)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tes et prospections : cabinets médicaux, kinésithérapeutes, établissements médicalisé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tion du stock et de l'inventaire annuel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tion de la relation fournisseurs : accueil, négociation des remises et veille nouveaux produit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ion contin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 d’applicatrice de prothèses mammaires externes d’après les principes ANITA CARE « Comment retrouver son image après une opération du sein 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tion découverte de la gamme OTTO BOCK pour personnes à mobilité réduite et des aides techniques à la posture de PHYSIPR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76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rthopédiste Orthésis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-2008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ciété COMM – Pontault-Combault (Seine et Marne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se en place et adaptation d'appareillages orthopédiques de série et sur mesure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nseil et vente de matériel médical (aides à la marche, aides aux repas, aménagement des pièces de vie…)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livrance en magasin et déplacements à domicile (particuliers, maisons de retraite, centres de rééducation, hôpitaux...)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tes et prospections : cabinets médicaux, kinésithérapeutes, établissements médicalisé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nue du fichier client, facturation et mailings d'information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tion du stock et de l'inventaire annuel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tion de la relation fournisseurs : accueil, négociation des remises et veille nouveaux produits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mation d’un stand au salon Autonomic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ion contin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e de formation des revendeurs et loueurs de VHP (CERAH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tion de crise en gériatrie (journée de gérontologie du Nord Seine et Marn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cer, mastectomie et solutions (prothèses mammaire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éparatrice en pharmaci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-2002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ines de la région parisienne, emplois saisonniers en PACA et Haute-Savo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ivrance au comptoir (médicaments, cosmétiques, appareillages orthopédiques..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aboration de préparations magistral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se en charge et suivi de patients dépendant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cadrement d'apprenti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tion du stock et de l'inventaire annue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ation fournisseurs : accueil et veille nouveaux produit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ion contin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bète et appareils de me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tien et soins à domic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ontinence urinai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e appliquée à l’offici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ducateur sportif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vet Professionnel JEPS « Activités Gymniques Forme et Force 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cteur Les Mills formé BodyPump / BodyBala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cteur Les Mills formé BodyAtta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ge d’été CTS (Carrio System Training) par Christophe Carrio : Préparation Physique dans la peau d’un athlè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thopédiste Orthésis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-20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ion « Créateur d’entreprise » Cap Entreprise : 200 heu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station de stage Revendeurs et Loueurs de VHP (CERA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 de Technicien Supérieur Orthopédiste Orthésis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éparatrice en pharmaci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6-199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-19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-199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evet Professionnel Préparateur en Pharmacie – Mention Bi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tion complémentaire au contrat d’apprentiss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e en chirurgie orthopédique – Clinique La Francilienne (Seine et Marn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rat d’apprentissage Employé en Pharmaci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Div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lang w:val="en-GB"/>
        </w:rPr>
        <w:t>Danses : salsa, rock’n r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before="240" w:after="60"/>
      <w:outlineLvl w:val="1"/>
    </w:pPr>
    <w:rPr>
      <w:rFonts w:ascii="Tahoma" w:hAnsi="Tahoma" w:cs="Arial"/>
      <w:b/>
      <w:bCs/>
      <w:iCs/>
      <w:smallCap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3:00Z</dcterms:created>
  <dc:creator>Fabrice Proudhon</dc:creator>
  <dc:description/>
  <cp:keywords/>
  <dc:language>en-US</dc:language>
  <cp:lastModifiedBy>Fabrice Proudhon</cp:lastModifiedBy>
  <cp:lastPrinted>2011-12-27T11:48:00Z</cp:lastPrinted>
  <dcterms:modified xsi:type="dcterms:W3CDTF">2012-07-12T21:27:00Z</dcterms:modified>
  <cp:revision>5</cp:revision>
  <dc:subject/>
  <dc:title>MAHE Patricia</dc:title>
</cp:coreProperties>
</file>